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82506172"/>
      <w:bookmarkStart w:id="1" w:name="_Hlk529882765"/>
      <w:r>
        <w:rPr>
          <w:rFonts w:cs="Arial" w:ascii="Arial" w:hAnsi="Arial"/>
        </w:rPr>
        <w:t>WYKAZ  NIERUCHOMOŚC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Bytomia Odrzańskiego podaje do publicznej wiadomości wykaz lokalu mieszkalnego wraz z przynależnościami, przeznaczonego do sprzedaży w drodze bezprzetargowej na rzecz dotychczasowego najemcy  zgodnie z art. 34 ust. 1 pkt 3, </w:t>
        <w:br/>
        <w:t>art. 35, art. 37 ust.2 pkt. 1 ustawy z dnia 21 sierpnia 1997 r. o gospodarce nieruchomościami (Dz.U. z 2021 r.  poz. 1899 ze zmianami)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2520"/>
        <w:gridCol w:w="2605"/>
        <w:gridCol w:w="999"/>
        <w:gridCol w:w="1262"/>
        <w:gridCol w:w="1610"/>
        <w:gridCol w:w="1800"/>
      </w:tblGrid>
      <w:tr>
        <w:trPr>
          <w:trHeight w:val="101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  <w:t>1 i 2  ustawy 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nc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należnośc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2639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la działki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eny mieszkaniow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G1N/0003120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lokalu mieszkal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983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kal mieszkalny nr </w:t>
            </w: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łożony w budynku wielolokalowym we w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nów nr 20D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</w:rPr>
              <w:t xml:space="preserve">gmina </w:t>
            </w:r>
          </w:p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 Odrzański</w:t>
            </w:r>
          </w:p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udział wynoszący 16/100 w częściach wspólnych budynku </w:t>
              <w:br/>
              <w:t>i nieruchom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18"/>
                <w:szCs w:val="18"/>
              </w:rPr>
              <w:t xml:space="preserve">Nieruchomość zabudowana budynkiem mieszkalnym wielorodzinnym. </w:t>
            </w:r>
            <w:r>
              <w:rPr>
                <w:rFonts w:cs="Arial" w:ascii="Arial" w:hAnsi="Arial"/>
                <w:b w:val="false"/>
                <w:w w:val="90"/>
                <w:sz w:val="18"/>
                <w:szCs w:val="18"/>
              </w:rPr>
              <w:t>Obecnie brak jest miejscowego planu zagospodarowania przestrzennego dla obszaru obejmującego zbywaną nieruchomość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18"/>
                <w:szCs w:val="18"/>
              </w:rPr>
              <w:t xml:space="preserve">Zgodnie z obowiązującym studium uwarunkowań i kierunków zagospodarowania przestrzennego miasta i gminy Bytom Odrzański, przeznaczona jest jako „Tereny  zabudowy zagrodowej” położone </w:t>
              <w:br/>
              <w:t>w granicy obszaru chronionego krajobrazu „Wzgórza Dalkowskie”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2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8.12.2021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16.11.2021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07.12.2021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" w:name="_Hlk82506172"/>
      <w:bookmarkStart w:id="3" w:name="_Hlk529882765"/>
      <w:r>
        <w:rPr>
          <w:rFonts w:cs="Arial" w:ascii="Arial" w:hAnsi="Arial"/>
          <w:sz w:val="20"/>
          <w:szCs w:val="20"/>
        </w:rPr>
        <w:t>Bytom Odrzański, dnia 16.11.2021 r.</w:t>
      </w:r>
      <w:bookmarkEnd w:id="2"/>
      <w:bookmarkEnd w:id="3"/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OPTIMUS</dc:creator>
  <dc:description/>
  <cp:keywords/>
  <dc:language>en-US</dc:language>
  <cp:lastModifiedBy>DorotaK</cp:lastModifiedBy>
  <cp:lastPrinted>2021-11-16T12:21:00Z</cp:lastPrinted>
  <dcterms:modified xsi:type="dcterms:W3CDTF">2021-11-16T11:22:00Z</dcterms:modified>
  <cp:revision>2</cp:revision>
  <dc:subject/>
  <dc:title>WYKAZ</dc:title>
</cp:coreProperties>
</file>